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sz w:val="24"/>
          <w:szCs w:val="24"/>
        </w:rPr>
      </w:pPr>
      <w:r>
        <w:rPr>
          <w:rFonts w:cs="Verdana" w:ascii="Verdana" w:hAnsi="Verdana"/>
          <w:sz w:val="24"/>
          <w:szCs w:val="24"/>
        </w:rPr>
        <w:t>IL NUOVO APPRENDISTATO DOPO I CHIARIMENTI MINISTERIALI</w:t>
      </w:r>
    </w:p>
    <w:p>
      <w:pPr>
        <w:pStyle w:val="Normal"/>
        <w:ind w:left="1134" w:right="1134" w:hanging="0"/>
        <w:jc w:val="center"/>
        <w:rPr>
          <w:rFonts w:ascii="Verdana" w:hAnsi="Verdana" w:cs="Verdana"/>
          <w:sz w:val="24"/>
          <w:szCs w:val="24"/>
        </w:rPr>
      </w:pPr>
      <w:r>
        <w:rPr>
          <w:rFonts w:cs="Verdana" w:ascii="Verdana" w:hAnsi="Verdana"/>
          <w:sz w:val="24"/>
          <w:szCs w:val="24"/>
        </w:rPr>
      </w:r>
    </w:p>
    <w:p>
      <w:pPr>
        <w:pStyle w:val="Normal"/>
        <w:ind w:left="1134" w:right="1134" w:hanging="0"/>
        <w:jc w:val="center"/>
        <w:rPr>
          <w:rFonts w:ascii="Arial" w:hAnsi="Arial" w:cs="Arial"/>
        </w:rPr>
      </w:pPr>
      <w:r>
        <w:rPr>
          <w:rFonts w:cs="Arial" w:ascii="Arial" w:hAnsi="Arial"/>
        </w:rPr>
        <w:t>Le seguenti considerazioni sono frutto esclusivo del pensiero dell’autore e non hanno carattere in alcun modo impegnativo per l’Amministrazione</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TextBody"/>
        <w:rPr>
          <w:rFonts w:ascii="Verdana" w:hAnsi="Verdana" w:cs="Verdana"/>
          <w:sz w:val="24"/>
          <w:szCs w:val="24"/>
        </w:rPr>
      </w:pPr>
      <w:r>
        <w:rPr>
          <w:rFonts w:cs="Verdana" w:ascii="Verdana" w:hAnsi="Verdana"/>
          <w:sz w:val="24"/>
          <w:szCs w:val="24"/>
        </w:rPr>
        <w:t>La pubblicazione della circolare del Ministero del Lavoro e delle Politiche Sociali n. 40 del 14 ottobre 2004, offre la possibilità di una prima riflessione complessiva sul nuovo apprendistato previsto dal D. L.vo n. 276/2003, anche alla luce di alcune fughe “in avanti” effettuate dalla contrattazione collettiva, prima della emanazione dei provvedimenti attuativi regionali.</w:t>
      </w:r>
    </w:p>
    <w:p>
      <w:pPr>
        <w:pStyle w:val="Normal"/>
        <w:jc w:val="both"/>
        <w:rPr>
          <w:rFonts w:ascii="Verdana" w:hAnsi="Verdana" w:cs="Verdana"/>
          <w:b/>
          <w:b/>
          <w:sz w:val="24"/>
          <w:szCs w:val="24"/>
        </w:rPr>
      </w:pPr>
      <w:r>
        <w:rPr>
          <w:rFonts w:cs="Verdana" w:ascii="Verdana" w:hAnsi="Verdana"/>
          <w:b/>
          <w:sz w:val="24"/>
          <w:szCs w:val="24"/>
        </w:rPr>
        <w:t>La riflessione che segue cercherà di focalizzare l’attenzione sugli aspetti più significativi cercando di correlare la nuova tipologia con la vecchia e con altri istituti.</w:t>
      </w:r>
    </w:p>
    <w:p>
      <w:pPr>
        <w:pStyle w:val="Normal"/>
        <w:jc w:val="both"/>
        <w:rPr>
          <w:rFonts w:ascii="Verdana" w:hAnsi="Verdana" w:cs="Verdana"/>
          <w:b/>
          <w:b/>
          <w:sz w:val="24"/>
          <w:szCs w:val="24"/>
        </w:rPr>
      </w:pPr>
      <w:r>
        <w:rPr>
          <w:rFonts w:cs="Verdana" w:ascii="Verdana" w:hAnsi="Verdana"/>
          <w:b/>
          <w:sz w:val="24"/>
          <w:szCs w:val="24"/>
        </w:rPr>
        <w:t>Ma andiamo con ordine.</w:t>
      </w:r>
    </w:p>
    <w:p>
      <w:pPr>
        <w:pStyle w:val="Normal"/>
        <w:jc w:val="both"/>
        <w:rPr>
          <w:rFonts w:ascii="Verdana" w:hAnsi="Verdana" w:cs="Verdana"/>
          <w:b/>
          <w:b/>
          <w:sz w:val="24"/>
          <w:szCs w:val="24"/>
        </w:rPr>
      </w:pPr>
      <w:r>
        <w:rPr>
          <w:rFonts w:cs="Verdana" w:ascii="Verdana" w:hAnsi="Verdana"/>
          <w:b/>
          <w:sz w:val="24"/>
          <w:szCs w:val="24"/>
        </w:rPr>
        <w:t>La nota del Dicastero del Welfare afferma, innanzitutto, che i primi chiarimenti operativi riguardano la nuova tipologia dell’apprendistato, parzialmente in vigore soltanto in alcune Regioni (Veneto, Lombardia, Emilia – Romagna e Liguria)  per l’acquisizione di un diploma e per percorsi di alta formazione previsto dall’art. 50, e non riguardano il “vecchio” istituto, ancora in vigore, se non per quelle disposizioni che sono state esplicitamente abrogate, come, ad esempio, la preventiva richiesta di autorizzazione alla Direzione provinciale del Lavoro.</w:t>
      </w:r>
    </w:p>
    <w:p>
      <w:pPr>
        <w:pStyle w:val="Normal"/>
        <w:jc w:val="both"/>
        <w:rPr>
          <w:rFonts w:ascii="Verdana" w:hAnsi="Verdana" w:cs="Verdana"/>
          <w:b/>
          <w:b/>
          <w:sz w:val="24"/>
          <w:szCs w:val="24"/>
        </w:rPr>
      </w:pPr>
      <w:r>
        <w:rPr>
          <w:rFonts w:cs="Verdana" w:ascii="Verdana" w:hAnsi="Verdana"/>
          <w:b/>
          <w:sz w:val="24"/>
          <w:szCs w:val="24"/>
        </w:rPr>
        <w:t xml:space="preserve">Il futuro apprendistato, sarà, sostanzialmente, l’unico contratto a contenuto formativo, atteso che il contratto di formazione e lavoro, almeno nel settore privato, è destinato a finire, nonostante la breve e temporanea riapertura parziale per 16.000 unità, prevista dall’art. 59 –bis, del D. L.vo n. 276/2003 e che il contratto di inserimento, basato su un “minimum” di formazione individuale (sedici ore secondo l’accordo interconfederale dell’11 febbraio 2004) non presenta, ad avviso di chi scrive, le caratteristiche di una vera tipologia formativa. E’ chiaro che un ruolo decisivo dovrà esser svolto dalle Regioni le quali, nell’attivazione dei regolamenti attuativi, dovranno privilegiare per i giovani “ingressi di qualità” particolarmente significativi.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Limiti quantitativi alle assunzioni di apprendisti</w:t>
      </w:r>
    </w:p>
    <w:p>
      <w:pPr>
        <w:pStyle w:val="Normal"/>
        <w:jc w:val="both"/>
        <w:rPr>
          <w:rFonts w:ascii="Verdana" w:hAnsi="Verdana" w:cs="Verdana"/>
          <w:b/>
          <w:b/>
          <w:sz w:val="24"/>
          <w:szCs w:val="24"/>
        </w:rPr>
      </w:pPr>
      <w:r>
        <w:rPr>
          <w:rFonts w:cs="Verdana" w:ascii="Verdana" w:hAnsi="Verdana"/>
          <w:b/>
          <w:sz w:val="24"/>
          <w:szCs w:val="24"/>
        </w:rPr>
        <w:t>La circolare n. 40 ricorda che sulla questione dei limiti quantitativi (contemporanei) previsti per l’assunzione degli apprendisti nulla è cambiato rispetto al passato: non si può superare il tetto del 100% delle maestranze qualificate e specializzate, mentre il datore di lavoro che non ha dipendenti o ne ha in forza meno di tre, può assumerne fino a tre. I limiti appena evidenziati non trovano applicazione per le imprese artigiane le cui dimensioni sono fissate dall’art. 4 della legge n. 443/1985.</w:t>
      </w:r>
    </w:p>
    <w:p>
      <w:pPr>
        <w:pStyle w:val="Normal"/>
        <w:jc w:val="both"/>
        <w:rPr>
          <w:rFonts w:ascii="Verdana" w:hAnsi="Verdana" w:cs="Verdana"/>
          <w:b/>
          <w:b/>
          <w:sz w:val="24"/>
          <w:szCs w:val="24"/>
        </w:rPr>
      </w:pPr>
      <w:r>
        <w:rPr>
          <w:rFonts w:cs="Verdana" w:ascii="Verdana" w:hAnsi="Verdana"/>
          <w:b/>
          <w:sz w:val="24"/>
          <w:szCs w:val="24"/>
        </w:rPr>
        <w:t>A puro titolo conoscitivo si ricorda che le stesse sono così fissate:</w:t>
      </w:r>
    </w:p>
    <w:p>
      <w:pPr>
        <w:pStyle w:val="Normal"/>
        <w:numPr>
          <w:ilvl w:val="0"/>
          <w:numId w:val="3"/>
        </w:numPr>
        <w:jc w:val="both"/>
        <w:rPr>
          <w:rFonts w:ascii="Verdana" w:hAnsi="Verdana" w:cs="Verdana"/>
          <w:b/>
          <w:b/>
          <w:sz w:val="24"/>
          <w:szCs w:val="24"/>
        </w:rPr>
      </w:pPr>
      <w:r>
        <w:rPr>
          <w:rFonts w:cs="Verdana" w:ascii="Verdana" w:hAnsi="Verdana"/>
          <w:b/>
          <w:sz w:val="24"/>
          <w:szCs w:val="24"/>
        </w:rPr>
        <w:t>impresa che non lavora in serie: un massimo di diciotto dipendenti, compresi gli apprendisti in numero non superiore a nove. Il numero massimo è elevato a ventidue a condizione che le unità aggiuntive siano apprendisti;</w:t>
      </w:r>
    </w:p>
    <w:p>
      <w:pPr>
        <w:pStyle w:val="Normal"/>
        <w:numPr>
          <w:ilvl w:val="0"/>
          <w:numId w:val="3"/>
        </w:numPr>
        <w:jc w:val="both"/>
        <w:rPr>
          <w:rFonts w:ascii="Verdana" w:hAnsi="Verdana" w:cs="Verdana"/>
          <w:b/>
          <w:b/>
          <w:sz w:val="24"/>
          <w:szCs w:val="24"/>
        </w:rPr>
      </w:pPr>
      <w:r>
        <w:rPr>
          <w:rFonts w:cs="Verdana" w:ascii="Verdana" w:hAnsi="Verdana"/>
          <w:b/>
          <w:sz w:val="24"/>
          <w:szCs w:val="24"/>
        </w:rPr>
        <w:t>impresa che lavora in serie, non del tutto automatizzata: un massimo di nove dipendenti, compresi gli apprendisti non superiore a cinque, con possibilità di arrivare a dodici se le unità aggiuntive sono state assunte con rapporto di apprendistato. Vale la pena di ricordare come per effetto del D. L.vo n. 251/2004, sia stato abrogato l’art. 11, lettera l) della legge n. 25/1955 in base al quale era vietato il rapporto di apprendistato per i lavori di manovalanza e per quello delle produzioni in serie;</w:t>
      </w:r>
    </w:p>
    <w:p>
      <w:pPr>
        <w:pStyle w:val="Normal"/>
        <w:numPr>
          <w:ilvl w:val="0"/>
          <w:numId w:val="3"/>
        </w:numPr>
        <w:jc w:val="both"/>
        <w:rPr>
          <w:rFonts w:ascii="Verdana" w:hAnsi="Verdana" w:cs="Verdana"/>
          <w:b/>
          <w:b/>
          <w:sz w:val="24"/>
          <w:szCs w:val="24"/>
        </w:rPr>
      </w:pPr>
      <w:r>
        <w:rPr>
          <w:rFonts w:cs="Verdana" w:ascii="Verdana" w:hAnsi="Verdana"/>
          <w:b/>
          <w:sz w:val="24"/>
          <w:szCs w:val="24"/>
        </w:rPr>
        <w:t>impresa che opera nei settori delle lavorazioni artistiche, tradizionali e dell’abbigliamento su misura: un massimo di trentadue dipendenti, compresi gli apprendisti in numero non superiore a sedici. Il numero complessivo è elevabile a quaranta a condizione che le assunzioni ulteriori avvengano con rapporto di apprendistato;</w:t>
      </w:r>
    </w:p>
    <w:p>
      <w:pPr>
        <w:pStyle w:val="Normal"/>
        <w:numPr>
          <w:ilvl w:val="0"/>
          <w:numId w:val="3"/>
        </w:numPr>
        <w:jc w:val="both"/>
        <w:rPr>
          <w:rFonts w:ascii="Verdana" w:hAnsi="Verdana" w:cs="Verdana"/>
          <w:b/>
          <w:b/>
          <w:sz w:val="24"/>
          <w:szCs w:val="24"/>
        </w:rPr>
      </w:pPr>
      <w:r>
        <w:rPr>
          <w:rFonts w:cs="Verdana" w:ascii="Verdana" w:hAnsi="Verdana"/>
          <w:b/>
          <w:sz w:val="24"/>
          <w:szCs w:val="24"/>
        </w:rPr>
        <w:t>impresa di trasporto: un massimo di otto dipendenti;</w:t>
      </w:r>
    </w:p>
    <w:p>
      <w:pPr>
        <w:pStyle w:val="Normal"/>
        <w:numPr>
          <w:ilvl w:val="0"/>
          <w:numId w:val="3"/>
        </w:numPr>
        <w:jc w:val="both"/>
        <w:rPr>
          <w:rFonts w:ascii="Verdana" w:hAnsi="Verdana" w:cs="Verdana"/>
          <w:b/>
          <w:b/>
          <w:sz w:val="24"/>
          <w:szCs w:val="24"/>
        </w:rPr>
      </w:pPr>
      <w:r>
        <w:rPr>
          <w:rFonts w:cs="Verdana" w:ascii="Verdana" w:hAnsi="Verdana"/>
          <w:b/>
          <w:sz w:val="24"/>
          <w:szCs w:val="24"/>
        </w:rPr>
        <w:t>impresa edile: un massimo di dieci dipendenti, compresi gli apprendisti in numero non superiore a cinque. Tale limite può essere elevato fino a quattordici nel caso in cui  le assunzioni incrementali avvengano con rapporto di apprendistato.</w:t>
      </w:r>
    </w:p>
    <w:p>
      <w:pPr>
        <w:pStyle w:val="Normal"/>
        <w:jc w:val="both"/>
        <w:rPr>
          <w:rFonts w:ascii="Verdana" w:hAnsi="Verdana" w:cs="Verdana"/>
          <w:b/>
          <w:b/>
          <w:sz w:val="24"/>
          <w:szCs w:val="24"/>
        </w:rPr>
      </w:pPr>
      <w:r>
        <w:rPr>
          <w:rFonts w:cs="Verdana" w:ascii="Verdana" w:hAnsi="Verdana"/>
          <w:b/>
          <w:sz w:val="24"/>
          <w:szCs w:val="24"/>
        </w:rPr>
        <w:t xml:space="preserve">La circolare continua affermando chiaramente (ma su questo punto l’orientamento delle Direzioni provinciali del Lavoro era già, da tempo, indirizzato in tal senso) che non c’è più l’obbligo della autorizzazione preventiva dell’organo periferico del Ministero per l’instaurazione di un rapporto di apprendistato.  L’abrogazione appena citata, non incide, ad avviso di chi scrive, su un’altra autorizzazione che, invece, le Direzioni del Lavoro sono tenute a rilasciare ex art. 6 della legge n. 977/1967, come sostituito dall’art. 7 del D. L.vo n. 345/1999, modificato dall’art. 1 del D. L.vo n. 262/2000. Si tratta delle deroghe in favore dei minori apprendisti per alcune lavorazioni pericolose ove la stessa giunge al termine di un iter procedimentale che vede coinvolta l’Azienda Sanitaria Locale la quale è tenuta a verificare il rispetto della normativa in materia di igiene e sicurezza. Si potrebbe, a ragione, sostenere che il provvedimento non fa altro che recepire quanto accertato dall’ASL e che, forse, si potrebbe eliminare un passaggio burocratico, attraverso la risposta di quest’ultima indirizzata direttamente al datore di lavoro: ma per far ciò (e, quindi, giungere alla eliminazione anche di questa autorizzazione – che, comunque, a differenza dell’altra, è specifica e non a carattere generale -, occorre, quantomeno, un chiarimento dell’Amministrazione centrale). </w:t>
      </w:r>
    </w:p>
    <w:p>
      <w:pPr>
        <w:pStyle w:val="Normal"/>
        <w:jc w:val="both"/>
        <w:rPr>
          <w:rFonts w:ascii="Verdana" w:hAnsi="Verdana" w:cs="Verdana"/>
          <w:b/>
          <w:b/>
          <w:sz w:val="24"/>
          <w:szCs w:val="24"/>
        </w:rPr>
      </w:pPr>
      <w:r>
        <w:rPr>
          <w:rFonts w:cs="Verdana" w:ascii="Verdana" w:hAnsi="Verdana"/>
          <w:b/>
          <w:sz w:val="24"/>
          <w:szCs w:val="24"/>
        </w:rPr>
        <w:t>La fine dell’autorizzazione preventiva non significa, ad avviso della circolare n. 40, che la stessa possa rientrare “dalla finestra” per effetto di accordi sindacali, sia pure stipulati a livello nazionale. Quindi, la risposta è negativa nei confronti, ad esempio, del recente CCNL del commercio che ha introdotto l’onere del “passaggio” attraverso l’Ente bilaterale: ciò non è legittimo, neppure ai sensi dell’art. 10 della legge n. 30/2003, nella misura in cui ciò non sia stato espressamente previsto dal Legislatore. Ovviamente, nulla esclude che in futuro, con la regolamentazione regionale, gli Enti territoriali possano reintrodurre alcune condizioni di operatività, magari affidandole anche agli Enti bilaterali, ma ciò, eventualmente, sarà frutto di un’apposita norma che discende dal potere regolatorio affidato agli stessi, e non dalla libera iniziativa delle parti sociali.</w:t>
      </w:r>
    </w:p>
    <w:p>
      <w:pPr>
        <w:pStyle w:val="Normal"/>
        <w:jc w:val="both"/>
        <w:rPr>
          <w:rFonts w:ascii="Verdana" w:hAnsi="Verdana" w:cs="Verdana"/>
          <w:b/>
          <w:b/>
          <w:sz w:val="24"/>
          <w:szCs w:val="24"/>
        </w:rPr>
      </w:pPr>
      <w:r>
        <w:rPr>
          <w:rFonts w:cs="Verdana" w:ascii="Verdana" w:hAnsi="Verdana"/>
          <w:b/>
          <w:sz w:val="24"/>
          <w:szCs w:val="24"/>
        </w:rPr>
        <w:t>La mancata attuazione della regolamentazione regionale comporta, come prima conseguenza, la vigenza transitoria della vecchia disciplina (art. 47, comma 3) e, pertanto, le nuove pattuizioni che, precorrendo i tempi, anche per effetto del venir meno dei contratti di formazione e lavoro, hanno fissato nuovi limiti di età e di durata non hanno una efficacia immediata. La questione riveste una particolare importanza, atteso che i benefici economici che accompagnano l’apprendistato non possono essere riconosciuti al di fuori di quelli che sono gli attuali “tetti” previsti dall’art. 16 della legge n. 196/1997. Ciò potrebbe comportare, a seguito di visita ispettiva (il discorso è importante soprattutto per l’apprendistato professionalizzante), il disconoscimento del rapporto formativo per la mancata sussistenza dei requisiti soggettivi ed oggettivi con la conseguente trasformazione del contratt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Apprendistato per l’espletamento del diritto – dovere di istruzione e formazione</w:t>
      </w:r>
    </w:p>
    <w:p>
      <w:pPr>
        <w:pStyle w:val="Normal"/>
        <w:jc w:val="both"/>
        <w:rPr>
          <w:rFonts w:ascii="Verdana" w:hAnsi="Verdana" w:cs="Verdana"/>
          <w:b/>
          <w:b/>
          <w:sz w:val="24"/>
          <w:szCs w:val="24"/>
        </w:rPr>
      </w:pPr>
      <w:r>
        <w:rPr>
          <w:rFonts w:cs="Verdana" w:ascii="Verdana" w:hAnsi="Verdana"/>
          <w:b/>
          <w:sz w:val="24"/>
          <w:szCs w:val="24"/>
        </w:rPr>
        <w:t>Tale tipologia è strettamente correlata alla riforma dell’ordinamento scolastico prevista dalla legge n. 53/2003 e, soprattutto, ai regolamenti attuativi, ancora non pubblicati in Gazzetta Ufficiale, che dovranno tradurre, in norme operative, il “diritto – dovere” all’istruzione  per almeno dodici anni e fino al compimento della maggiore età. Esso si configura come percorso alternativo alla formazione scolastica tale da consentire l’acquisizione di un titolo di studio attraverso l’assolvimento di un obbligo formativo con lo strumento dell’alternanza scuola – lavoro. C’è, quindi, un diretto collegamento tra obbligo formativo  del minore e attività lavorativa: in sostanza, si vuole garantire al quindicenne di poter terminare il corso di studio obbligatorio attraverso il sistema dell’alternanza.</w:t>
      </w:r>
    </w:p>
    <w:p>
      <w:pPr>
        <w:pStyle w:val="Normal"/>
        <w:jc w:val="both"/>
        <w:rPr>
          <w:rFonts w:ascii="Verdana" w:hAnsi="Verdana" w:cs="Verdana"/>
          <w:b/>
          <w:b/>
          <w:sz w:val="24"/>
          <w:szCs w:val="24"/>
        </w:rPr>
      </w:pPr>
      <w:r>
        <w:rPr>
          <w:rFonts w:cs="Verdana" w:ascii="Verdana" w:hAnsi="Verdana"/>
          <w:b/>
          <w:sz w:val="24"/>
          <w:szCs w:val="24"/>
        </w:rPr>
        <w:t>Da ciò discende, secondo la circolare n. 40, una conseguenza destinata a “mutare” (quando la norma sarà pienamente a regime) l’attuale sistema: l’apprendistato per il diritto – dovere di formazione sarà l’unico contratto di lavoro stipulabile per i minori di diciotto anni che non siano già in possesso di una qualifica professionale. Ciò significa che un rapporto di lavoro subordinato “normale”, possibile, oggi, in teoria, per l’adolescente che ha adempiuto l’obbligo scolastico (quindici anni di età e otto anni di scuola dopo l’abrogazione della legge n. 9/1999 avvenuta con l’art. 7 della legge n. 53/2003) non si potrà più stipulare, in quanto il giovane sarà, comunque, tenuto a rispettare il “diritto – dovere” scolastico fino al compimento del diciottesimo anno.</w:t>
      </w:r>
    </w:p>
    <w:p>
      <w:pPr>
        <w:pStyle w:val="Normal"/>
        <w:jc w:val="both"/>
        <w:rPr>
          <w:rFonts w:ascii="Verdana" w:hAnsi="Verdana" w:cs="Verdana"/>
          <w:b/>
          <w:b/>
          <w:sz w:val="24"/>
          <w:szCs w:val="24"/>
        </w:rPr>
      </w:pPr>
      <w:r>
        <w:rPr>
          <w:rFonts w:cs="Verdana" w:ascii="Verdana" w:hAnsi="Verdana"/>
          <w:b/>
          <w:sz w:val="24"/>
          <w:szCs w:val="24"/>
        </w:rPr>
        <w:t xml:space="preserve">Quando la norma sarà pienamente in vigore tutti i datori di lavoro, comprese le associazioni sindacali, potranno stipulare contratti di apprendistato di tal genere con i giovani minori che non hanno completato il percorso formativo. La durata non potrà essere superiore a tre anni: essa è, per così dire, “mobile” nell’arco temporale considerato, nel senso che va determinata in base alla qualifica da conseguire, al titolo di studio, ai crediti professionali e formativi acquisiti, al bilancio delle competenze realizzato dai soggetti istituzionali e privati che operano sul mercato del lavoro, con l’accertamento dei crediti formativi “ex lege” n. 53/2003. </w:t>
      </w:r>
    </w:p>
    <w:p>
      <w:pPr>
        <w:pStyle w:val="Normal"/>
        <w:jc w:val="both"/>
        <w:rPr>
          <w:rFonts w:ascii="Verdana" w:hAnsi="Verdana" w:cs="Verdana"/>
          <w:b/>
          <w:b/>
          <w:sz w:val="24"/>
          <w:szCs w:val="24"/>
        </w:rPr>
      </w:pPr>
      <w:r>
        <w:rPr>
          <w:rFonts w:cs="Verdana" w:ascii="Verdana" w:hAnsi="Verdana"/>
          <w:b/>
          <w:sz w:val="24"/>
          <w:szCs w:val="24"/>
        </w:rPr>
        <w:t>Il contratto dovrà essere stipulato per iscritto ed essere disciplinato nel rispetto di alcuni principi essenziali così sintetizzabili:</w:t>
      </w:r>
    </w:p>
    <w:p>
      <w:pPr>
        <w:pStyle w:val="Normal"/>
        <w:numPr>
          <w:ilvl w:val="0"/>
          <w:numId w:val="2"/>
        </w:numPr>
        <w:jc w:val="both"/>
        <w:rPr>
          <w:rFonts w:ascii="Verdana" w:hAnsi="Verdana" w:cs="Verdana"/>
          <w:b/>
          <w:b/>
          <w:sz w:val="24"/>
          <w:szCs w:val="24"/>
        </w:rPr>
      </w:pPr>
      <w:r>
        <w:rPr>
          <w:rFonts w:cs="Verdana" w:ascii="Verdana" w:hAnsi="Verdana"/>
          <w:b/>
          <w:sz w:val="24"/>
          <w:szCs w:val="24"/>
        </w:rPr>
        <w:t>indicazione della prestazione lavorativa, luogo della prestazione, orario di lavoro, piano formativo individuale, qualifica da acquisire al termine del rapporto sulla base degli esiti della formazione aziendale od extra – aziendale;</w:t>
      </w:r>
    </w:p>
    <w:p>
      <w:pPr>
        <w:pStyle w:val="Normal"/>
        <w:numPr>
          <w:ilvl w:val="0"/>
          <w:numId w:val="2"/>
        </w:numPr>
        <w:jc w:val="both"/>
        <w:rPr>
          <w:rFonts w:ascii="Verdana" w:hAnsi="Verdana" w:cs="Verdana"/>
          <w:b/>
          <w:b/>
          <w:sz w:val="24"/>
          <w:szCs w:val="24"/>
        </w:rPr>
      </w:pPr>
      <w:r>
        <w:rPr>
          <w:rFonts w:cs="Verdana" w:ascii="Verdana" w:hAnsi="Verdana"/>
          <w:b/>
          <w:sz w:val="24"/>
          <w:szCs w:val="24"/>
        </w:rPr>
        <w:t>divieto di cottimo;</w:t>
      </w:r>
    </w:p>
    <w:p>
      <w:pPr>
        <w:pStyle w:val="Normal"/>
        <w:numPr>
          <w:ilvl w:val="0"/>
          <w:numId w:val="2"/>
        </w:numPr>
        <w:jc w:val="both"/>
        <w:rPr>
          <w:rFonts w:ascii="Verdana" w:hAnsi="Verdana" w:cs="Verdana"/>
          <w:b/>
          <w:b/>
          <w:sz w:val="24"/>
          <w:szCs w:val="24"/>
        </w:rPr>
      </w:pPr>
      <w:r>
        <w:rPr>
          <w:rFonts w:cs="Verdana" w:ascii="Verdana" w:hAnsi="Verdana"/>
          <w:b/>
          <w:sz w:val="24"/>
          <w:szCs w:val="24"/>
        </w:rPr>
        <w:t>possibilità di recesso per il datore di lavoro ex art. 2118 c.c. al termine dell’apprendistato;</w:t>
      </w:r>
    </w:p>
    <w:p>
      <w:pPr>
        <w:pStyle w:val="Normal"/>
        <w:numPr>
          <w:ilvl w:val="0"/>
          <w:numId w:val="2"/>
        </w:numPr>
        <w:jc w:val="both"/>
        <w:rPr>
          <w:rFonts w:ascii="Verdana" w:hAnsi="Verdana" w:cs="Verdana"/>
          <w:b/>
          <w:b/>
          <w:sz w:val="24"/>
          <w:szCs w:val="24"/>
        </w:rPr>
      </w:pPr>
      <w:r>
        <w:rPr>
          <w:rFonts w:cs="Verdana" w:ascii="Verdana" w:hAnsi="Verdana"/>
          <w:b/>
          <w:sz w:val="24"/>
          <w:szCs w:val="24"/>
        </w:rPr>
        <w:t>divieto per il datore di lavoro di recedere dal contratto di apprendistato senza giusta causa o giustificato motivo.</w:t>
      </w:r>
    </w:p>
    <w:p>
      <w:pPr>
        <w:pStyle w:val="Normal"/>
        <w:jc w:val="both"/>
        <w:rPr>
          <w:rFonts w:ascii="Verdana" w:hAnsi="Verdana" w:cs="Verdana"/>
          <w:b/>
          <w:b/>
          <w:sz w:val="24"/>
          <w:szCs w:val="24"/>
        </w:rPr>
      </w:pPr>
      <w:r>
        <w:rPr>
          <w:rFonts w:cs="Verdana" w:ascii="Verdana" w:hAnsi="Verdana"/>
          <w:b/>
          <w:sz w:val="24"/>
          <w:szCs w:val="24"/>
        </w:rPr>
        <w:t>Quanto appena affermato si presta ad alcune considerazioni valide anche per l’apprendistato professionalizzante, atteso che le indicazioni richiamate sono identiche.</w:t>
      </w:r>
    </w:p>
    <w:p>
      <w:pPr>
        <w:pStyle w:val="Normal"/>
        <w:jc w:val="both"/>
        <w:rPr>
          <w:rFonts w:ascii="Verdana" w:hAnsi="Verdana" w:cs="Verdana"/>
          <w:b/>
          <w:b/>
          <w:sz w:val="24"/>
          <w:szCs w:val="24"/>
        </w:rPr>
      </w:pPr>
      <w:r>
        <w:rPr>
          <w:rFonts w:cs="Verdana" w:ascii="Verdana" w:hAnsi="Verdana"/>
          <w:b/>
          <w:sz w:val="24"/>
          <w:szCs w:val="24"/>
        </w:rPr>
        <w:t>Il divieto di cottimo è una conseguenza specifica di quanto affermato sia dall’art. 2131 c.c. che, dall’art. 11 della legge n. 25/1955.</w:t>
      </w:r>
    </w:p>
    <w:p>
      <w:pPr>
        <w:pStyle w:val="Normal"/>
        <w:jc w:val="both"/>
        <w:rPr>
          <w:rFonts w:ascii="Verdana" w:hAnsi="Verdana" w:cs="Verdana"/>
          <w:b/>
          <w:b/>
          <w:sz w:val="24"/>
          <w:szCs w:val="24"/>
        </w:rPr>
      </w:pPr>
      <w:r>
        <w:rPr>
          <w:rFonts w:cs="Verdana" w:ascii="Verdana" w:hAnsi="Verdana"/>
          <w:b/>
          <w:sz w:val="24"/>
          <w:szCs w:val="24"/>
        </w:rPr>
        <w:t>Il divieto di licenziamento durante il rapporto di apprendistato senza giusta causa o giustificato motivo consente al lavoratore di impugnare il provvedimento che, se ritenuto illegittimo, comporta l’applicazione della tutela reale o di quella obbligatoria a seconda che l’impresa sia sopra dimensionata o meno ai quindici dipendenti, in conformità alla sentenza della Corte Costituzionale n. 169 del 28 novembre 1973.</w:t>
      </w:r>
    </w:p>
    <w:p>
      <w:pPr>
        <w:pStyle w:val="Normal"/>
        <w:jc w:val="both"/>
        <w:rPr>
          <w:rFonts w:ascii="Verdana" w:hAnsi="Verdana" w:cs="Verdana"/>
          <w:b/>
          <w:b/>
          <w:sz w:val="24"/>
          <w:szCs w:val="24"/>
        </w:rPr>
      </w:pPr>
      <w:r>
        <w:rPr>
          <w:rFonts w:cs="Verdana" w:ascii="Verdana" w:hAnsi="Verdana"/>
          <w:b/>
          <w:sz w:val="24"/>
          <w:szCs w:val="24"/>
        </w:rPr>
        <w:t>La possibilità di recesso alla fine del periodo di apprendistato ripete, sostanzialmente, quanto affermato, a suo tempo, dall’art. 19 della legge n. 25/1955. Su questo punto sia la giurisprudenza di merito che quella di legittimità sono concordi, nel senso che alla fine del rapporto formativo il datore di lavoro conserva integra la sua facoltà di recesso. Del resto, con la pronuncia della Consulta appena citata, che aveva dichiarato la illegittimità costituzionale dell’art. 10 della legge n. 604/1966, il giudizio era rimasto limitato soltanto al licenziamento del giovane nel corso del rapporto di apprendistato.</w:t>
      </w:r>
    </w:p>
    <w:p>
      <w:pPr>
        <w:pStyle w:val="Normal"/>
        <w:jc w:val="both"/>
        <w:rPr>
          <w:rFonts w:ascii="Verdana" w:hAnsi="Verdana" w:cs="Verdana"/>
          <w:b/>
          <w:b/>
          <w:sz w:val="24"/>
          <w:szCs w:val="24"/>
        </w:rPr>
      </w:pPr>
      <w:r>
        <w:rPr>
          <w:rFonts w:cs="Verdana" w:ascii="Verdana" w:hAnsi="Verdana"/>
          <w:b/>
          <w:sz w:val="24"/>
          <w:szCs w:val="24"/>
        </w:rPr>
        <w:t>Nel contratto può ben essere inserito il patto di prova previsto dall’art. 2094 c.c.: esso consente, durante il periodo ad esso riferito, di risolvere legittimamente il rapporto.</w:t>
      </w:r>
    </w:p>
    <w:p>
      <w:pPr>
        <w:pStyle w:val="Normal"/>
        <w:jc w:val="both"/>
        <w:rPr>
          <w:rFonts w:ascii="Verdana" w:hAnsi="Verdana" w:cs="Verdana"/>
          <w:b/>
          <w:b/>
          <w:sz w:val="24"/>
          <w:szCs w:val="24"/>
        </w:rPr>
      </w:pPr>
      <w:r>
        <w:rPr>
          <w:rFonts w:cs="Verdana" w:ascii="Verdana" w:hAnsi="Verdana"/>
          <w:b/>
          <w:sz w:val="24"/>
          <w:szCs w:val="24"/>
        </w:rPr>
        <w:t>La regolamentazione dei profili formativi, recita l’art. 48, è rimessa alle Regioni, alle Province autonome di Trento e Bolzano, sulla base di un accordo con i Ministri del lavoro e delle Politiche Sociali e dell’Istruzione, dopo l’avvenuto interpello delle organizzazioni sindacali sulla base di alcuni criteri predeterminati:</w:t>
      </w:r>
    </w:p>
    <w:p>
      <w:pPr>
        <w:pStyle w:val="Normal"/>
        <w:ind w:left="708" w:hanging="0"/>
        <w:jc w:val="both"/>
        <w:rPr>
          <w:rFonts w:ascii="Verdana" w:hAnsi="Verdana" w:cs="Verdana"/>
          <w:b/>
          <w:b/>
          <w:sz w:val="24"/>
          <w:szCs w:val="24"/>
        </w:rPr>
      </w:pPr>
      <w:r>
        <w:rPr>
          <w:rFonts w:cs="Verdana" w:ascii="Verdana" w:hAnsi="Verdana"/>
          <w:b/>
          <w:sz w:val="24"/>
          <w:szCs w:val="24"/>
        </w:rPr>
        <w:t>a) definizione della qualifica professionale nel rispetto della legge n.      53/2003;</w:t>
      </w:r>
    </w:p>
    <w:p>
      <w:pPr>
        <w:pStyle w:val="Normal"/>
        <w:ind w:left="708" w:hanging="0"/>
        <w:jc w:val="both"/>
        <w:rPr>
          <w:rFonts w:ascii="Verdana" w:hAnsi="Verdana" w:cs="Verdana"/>
          <w:b/>
          <w:b/>
          <w:sz w:val="24"/>
          <w:szCs w:val="24"/>
        </w:rPr>
      </w:pPr>
      <w:r>
        <w:rPr>
          <w:rFonts w:cs="Verdana" w:ascii="Verdana" w:hAnsi="Verdana"/>
          <w:b/>
          <w:sz w:val="24"/>
          <w:szCs w:val="24"/>
        </w:rPr>
        <w:t>b) previsione di un monte ore di formazione, interna od esterna all’impresa, congruo al conseguimento della qualifica professionale secondo standard minimi formativi definiti ai sensi della legge n. 53/2003. L’alternatività tra formazione interna ed esterna rappresenta la grossa novità rispetto al recente passato ove ci si trovava di fronte ad una complementarietà tra i due momenti. Ovviamente, per un qualunque giudizio definitivo (soprattutto per i riflessi correlati) occorrerà attendere l'emanazione dei provvedimenti che disciplineranno il nuovo apprendistato;</w:t>
      </w:r>
    </w:p>
    <w:p>
      <w:pPr>
        <w:pStyle w:val="Normal"/>
        <w:ind w:left="708" w:hanging="0"/>
        <w:jc w:val="both"/>
        <w:rPr>
          <w:rFonts w:ascii="Verdana" w:hAnsi="Verdana" w:cs="Verdana"/>
          <w:b/>
          <w:b/>
          <w:sz w:val="24"/>
          <w:szCs w:val="24"/>
        </w:rPr>
      </w:pPr>
      <w:r>
        <w:rPr>
          <w:rFonts w:cs="Verdana" w:ascii="Verdana" w:hAnsi="Verdana"/>
          <w:b/>
          <w:sz w:val="24"/>
          <w:szCs w:val="24"/>
        </w:rPr>
        <w:t>c) rinvio alla contrattazione nazionale, territoriale od aziendale per la determinazione, all’interno degli Enti bilaterali, delle modalità di erogazione della formazione aziendale nel rispetto degli standard generali fissati dalle Regioni;</w:t>
      </w:r>
    </w:p>
    <w:p>
      <w:pPr>
        <w:pStyle w:val="Normal"/>
        <w:ind w:left="708" w:hanging="0"/>
        <w:jc w:val="both"/>
        <w:rPr>
          <w:rFonts w:ascii="Verdana" w:hAnsi="Verdana" w:cs="Verdana"/>
          <w:b/>
          <w:b/>
          <w:sz w:val="24"/>
          <w:szCs w:val="24"/>
        </w:rPr>
      </w:pPr>
      <w:r>
        <w:rPr>
          <w:rFonts w:cs="Verdana" w:ascii="Verdana" w:hAnsi="Verdana"/>
          <w:b/>
          <w:sz w:val="24"/>
          <w:szCs w:val="24"/>
        </w:rPr>
        <w:t>d) riconoscimento, sulla base dei risultati conseguiti all’interno del complessivo percorso formativo, della qualifica professionale prevista dal contratto collettivo;</w:t>
      </w:r>
    </w:p>
    <w:p>
      <w:pPr>
        <w:pStyle w:val="Normal"/>
        <w:ind w:firstLine="708"/>
        <w:jc w:val="both"/>
        <w:rPr>
          <w:rFonts w:ascii="Verdana" w:hAnsi="Verdana" w:cs="Verdana"/>
          <w:b/>
          <w:b/>
          <w:sz w:val="24"/>
          <w:szCs w:val="24"/>
        </w:rPr>
      </w:pPr>
      <w:r>
        <w:rPr>
          <w:rFonts w:cs="Verdana" w:ascii="Verdana" w:hAnsi="Verdana"/>
          <w:b/>
          <w:sz w:val="24"/>
          <w:szCs w:val="24"/>
        </w:rPr>
        <w:t>e) registrazione della formazione effettuata nel libretto formativo;</w:t>
      </w:r>
    </w:p>
    <w:p>
      <w:pPr>
        <w:pStyle w:val="Normal"/>
        <w:ind w:left="708" w:hanging="0"/>
        <w:jc w:val="both"/>
        <w:rPr>
          <w:rFonts w:ascii="Verdana" w:hAnsi="Verdana" w:cs="Verdana"/>
          <w:b/>
          <w:b/>
          <w:sz w:val="24"/>
          <w:szCs w:val="24"/>
        </w:rPr>
      </w:pPr>
      <w:r>
        <w:rPr>
          <w:rFonts w:cs="Verdana" w:ascii="Verdana" w:hAnsi="Verdana"/>
          <w:b/>
          <w:sz w:val="24"/>
          <w:szCs w:val="24"/>
        </w:rPr>
        <w:t>f) presenza di un tutore aziendale con formazione e competenze adeguate. La definizione di questa figura  è fornita dal D.M. 28 febbraio 2000: esso ha il compito di affiancare il giovane durante il periodo di apprendistato, di trasmettere le competenze necessarie all'esercizio delle attività lavorative e di favorire l'integrazione tra le iniziative formative esterne all'azienda e la formazione sul luogo di lavoro. Il tutore collabora con le strutture esterne ed esprime le proprie valutazioni circa le competenze acquisite all’apprendista: le funzioni possono essere svolte da un lavoratore qualificato, designato dall’impresa oppure, nel caso di imprese con meno di quindici dipendenti e nelle imprese artigiane, dal titolare, da un socio, o da un familiare coadiuvante. Il Decreto Ministeriale stabilisce, altresì, un “minimum” di requisiti che il lavoratore qualificato deve possedere che riguardano sia il suo livello di inquadramento, che l’esperienza precedente, che la coerenza professionale con le attività svolte dall’apprendista. Va, peraltro, ricordato come, attualmente (e bisognerà vedere se tale disposizione sarà confermata), il D.M. 7 ottobre 1999 preveda l’obbligo per il datore di lavoro di comunicare alla Regione, entro trenta giorni dalla data di assunzione, sia il nominativo dell’apprendista che i dati del tutore aziendale.</w:t>
      </w:r>
    </w:p>
    <w:p>
      <w:pPr>
        <w:pStyle w:val="Normal"/>
        <w:jc w:val="both"/>
        <w:rPr>
          <w:rFonts w:ascii="Verdana" w:hAnsi="Verdana" w:cs="Verdana"/>
          <w:b/>
          <w:b/>
          <w:sz w:val="24"/>
          <w:szCs w:val="24"/>
        </w:rPr>
      </w:pPr>
      <w:r>
        <w:rPr>
          <w:rFonts w:cs="Verdana" w:ascii="Verdana" w:hAnsi="Verdana"/>
          <w:b/>
          <w:sz w:val="24"/>
          <w:szCs w:val="24"/>
        </w:rPr>
        <w:t>E’ appena il caso di precisare come nei confronti degli adolescenti assunti con tale tipologia trovino “in toto” applicazione le disposizioni di tutela inserite nella legge n. 977/1967, come modificate sia dal D. L.vo n. 345/1999 che dal D. L.vo n. 262/2000, cosa estremamente importante soprattutto per quel che concerne il riposo, i carichi di lavoro e le pause.</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Apprendistato professionalizzante</w:t>
      </w:r>
    </w:p>
    <w:p>
      <w:pPr>
        <w:pStyle w:val="Normal"/>
        <w:jc w:val="both"/>
        <w:rPr>
          <w:rFonts w:ascii="Verdana" w:hAnsi="Verdana" w:cs="Verdana"/>
          <w:b/>
          <w:b/>
          <w:sz w:val="24"/>
          <w:szCs w:val="24"/>
        </w:rPr>
      </w:pPr>
      <w:r>
        <w:rPr>
          <w:rFonts w:cs="Verdana" w:ascii="Verdana" w:hAnsi="Verdana"/>
          <w:b/>
          <w:sz w:val="24"/>
          <w:szCs w:val="24"/>
        </w:rPr>
        <w:t>La circolare n. 40 parte dalla definizione dell’obiettivo perseguito dall’apprendistato professionalizzante: esso non mira a far acquisire, come quello appena commentato, un titolo di studio od una qualifica professionale nell’ambito del sistema “istruzione”,  ma è finalizzato a far diventare un giovane lavoratore qualificato. Questa tipologia può essere utilizzata in tutti i settori produttivi e da tutti i datori di lavoro, comprese le associazioni sindacali, per giovani di età compresa tra i diciotto ed i ventinove anni. La norma (art. 49, comma 2) consente di anticipare a diciassette anni l’età minima se il giovane ha già ottenuto la qualifica professionale ai sensi della legge n. 53/2003.</w:t>
      </w:r>
    </w:p>
    <w:p>
      <w:pPr>
        <w:pStyle w:val="Normal"/>
        <w:jc w:val="both"/>
        <w:rPr>
          <w:rFonts w:ascii="Verdana" w:hAnsi="Verdana" w:cs="Verdana"/>
          <w:b/>
          <w:b/>
          <w:sz w:val="24"/>
          <w:szCs w:val="24"/>
        </w:rPr>
      </w:pPr>
      <w:r>
        <w:rPr>
          <w:rFonts w:cs="Verdana" w:ascii="Verdana" w:hAnsi="Verdana"/>
          <w:b/>
          <w:sz w:val="24"/>
          <w:szCs w:val="24"/>
        </w:rPr>
        <w:t>La disposizione merita alcuni piccoli chiarimenti.</w:t>
      </w:r>
    </w:p>
    <w:p>
      <w:pPr>
        <w:pStyle w:val="Normal"/>
        <w:jc w:val="both"/>
        <w:rPr>
          <w:rFonts w:ascii="Verdana" w:hAnsi="Verdana" w:cs="Verdana"/>
          <w:b/>
          <w:b/>
          <w:sz w:val="24"/>
          <w:szCs w:val="24"/>
        </w:rPr>
      </w:pPr>
      <w:r>
        <w:rPr>
          <w:rFonts w:cs="Verdana" w:ascii="Verdana" w:hAnsi="Verdana"/>
          <w:b/>
          <w:sz w:val="24"/>
          <w:szCs w:val="24"/>
        </w:rPr>
        <w:t>Per la identificazione del limite di età massimo (ventinove anni) varranno, quando l’istituto entrerà pienamente in vigore, le interpretazioni ministeriali, più volte espresse in circostanze analoghe, che lo pongono al giorno del compimento dell’anno e non al termine dei successivi trecentosessantaquattro giorni.</w:t>
      </w:r>
    </w:p>
    <w:p>
      <w:pPr>
        <w:pStyle w:val="Normal"/>
        <w:jc w:val="both"/>
        <w:rPr>
          <w:rFonts w:ascii="Verdana" w:hAnsi="Verdana" w:cs="Verdana"/>
          <w:b/>
          <w:b/>
          <w:sz w:val="24"/>
          <w:szCs w:val="24"/>
        </w:rPr>
      </w:pPr>
      <w:r>
        <w:rPr>
          <w:rFonts w:cs="Verdana" w:ascii="Verdana" w:hAnsi="Verdana"/>
          <w:b/>
          <w:sz w:val="24"/>
          <w:szCs w:val="24"/>
        </w:rPr>
        <w:t>L’ampliamento del limite massimo di età consentirà ai datori di lavoro di disporre pienamente della efficacia del nuovo contratto formativo: ovviamente, la piena operatività scatterà dal momento in cui i vari regolamenti regionali diverranno operanti.</w:t>
      </w:r>
    </w:p>
    <w:p>
      <w:pPr>
        <w:pStyle w:val="Normal"/>
        <w:jc w:val="both"/>
        <w:rPr>
          <w:rFonts w:ascii="Verdana" w:hAnsi="Verdana" w:cs="Verdana"/>
          <w:b/>
          <w:b/>
          <w:sz w:val="24"/>
          <w:szCs w:val="24"/>
        </w:rPr>
      </w:pPr>
      <w:r>
        <w:rPr>
          <w:rFonts w:cs="Verdana" w:ascii="Verdana" w:hAnsi="Verdana"/>
          <w:b/>
          <w:sz w:val="24"/>
          <w:szCs w:val="24"/>
        </w:rPr>
        <w:t>La durata del contratto è compresa tra un minimo di due anni ed un massimo di sei: sarà la contrattazione collettiva nazionale o regionale (è escluso un livello territoriale inferiore) delle associazioni comparativamente più rappresentative a stabilirne la durata in relazione al tipo di qualificazione da conseguire (cosa che, peraltro, alcuni CCNL, in attesa della piena operatività, hanno già fatto con gli ultimi rinnovi). In tale ottica, dovrebbe essere di ausilio l’istituendo “Repertorio delle Professioni”, previsto dall’art. 52, predisposto da un organismo tecnico del quale sono destinati a farne parte rappresentanti del Ministero del Lavoro e delle Politiche Sociali, dell’Istruzione, dell’Università e della Ricerca, delle associazioni sindacali comparativamente più rappresentative sul piano nazionale e della conferenza Stato – Regioni.</w:t>
      </w:r>
    </w:p>
    <w:p>
      <w:pPr>
        <w:pStyle w:val="Normal"/>
        <w:jc w:val="both"/>
        <w:rPr>
          <w:rFonts w:ascii="Verdana" w:hAnsi="Verdana" w:cs="Verdana"/>
          <w:b/>
          <w:b/>
          <w:sz w:val="24"/>
          <w:szCs w:val="24"/>
        </w:rPr>
      </w:pPr>
      <w:r>
        <w:rPr>
          <w:rFonts w:cs="Verdana" w:ascii="Verdana" w:hAnsi="Verdana"/>
          <w:b/>
          <w:sz w:val="24"/>
          <w:szCs w:val="24"/>
        </w:rPr>
        <w:t xml:space="preserve">La norma (art. 49, comma 1) parla di “conseguimento di una qualificazione professionale” e, al comma successivo, consente l’anticipo dell’apprendistato professionalizzante al diciassettesimo anno di età se il giovane è “in possesso di una qualifica professionale, conseguita ai sensi della legge 28 marzo 2003, n. 53”: ciò significa che il concetto già contenuto nell’art. 16, comma 2, della legge n. 196/1997 non è stato abbandonato: i lavoratori in possesso di titolo di studio post–obbligo o di attestato di qualifica professionale idoneo all’attività da svolgere, possono essere assunti con rapporto di apprendistato. Ovviamente, la formazione potrà essere diversa o ridotta, ma qui la parola passerà sia alla regolamentazione regionale che ai contratti collettivi. </w:t>
      </w:r>
    </w:p>
    <w:p>
      <w:pPr>
        <w:pStyle w:val="Normal"/>
        <w:jc w:val="both"/>
        <w:rPr>
          <w:rFonts w:ascii="Verdana" w:hAnsi="Verdana" w:cs="Verdana"/>
          <w:b/>
          <w:b/>
          <w:sz w:val="24"/>
          <w:szCs w:val="24"/>
        </w:rPr>
      </w:pPr>
      <w:r>
        <w:rPr>
          <w:rFonts w:cs="Verdana" w:ascii="Verdana" w:hAnsi="Verdana"/>
          <w:b/>
          <w:sz w:val="24"/>
          <w:szCs w:val="24"/>
        </w:rPr>
        <w:t>Il contratto di apprendistato professionalizzante va stipulato per iscritto e gli elementi essenziali che deve contenere sono gli stessi di cui si è parlato trattando l’apprendistato inteso come diritto – dovere all’istruzione e formazione, ivi compreso (elemento essenziale ed importante il piano formativo individuale): l’unica cosa aggiuntiva è rappresentata dalla possibilità di sommare i periodi di apprendistato trascorsi nella prima tipologia con quelli raggiunti con la seconda: il tutto, nei limiti della durata massima previsti dalla pattuizione collettiva.</w:t>
      </w:r>
    </w:p>
    <w:p>
      <w:pPr>
        <w:pStyle w:val="Normal"/>
        <w:jc w:val="both"/>
        <w:rPr>
          <w:rFonts w:ascii="Verdana" w:hAnsi="Verdana" w:cs="Verdana"/>
          <w:b/>
          <w:b/>
          <w:sz w:val="24"/>
          <w:szCs w:val="24"/>
        </w:rPr>
      </w:pPr>
      <w:r>
        <w:rPr>
          <w:rFonts w:cs="Verdana" w:ascii="Verdana" w:hAnsi="Verdana"/>
          <w:b/>
          <w:sz w:val="24"/>
          <w:szCs w:val="24"/>
        </w:rPr>
        <w:t>Anche per la regolamentazione dei profili formativi l’iter procedimentale è del tutto uguale al precedente, così come sono pressochè identici i criteri ed i principi direttivi. L’unico diverso è quello stabilito al punto a) che, in questo caso, consiste, nella previsione di un monte ore quantificato di formazione, interna od esterna all’azienda, di almeno centoventi all’anno, finalizzate all’acquisizione delle competenze di base e tecnico professionali.</w:t>
      </w:r>
    </w:p>
    <w:p>
      <w:pPr>
        <w:pStyle w:val="Normal"/>
        <w:jc w:val="both"/>
        <w:rPr>
          <w:rFonts w:ascii="Verdana" w:hAnsi="Verdana" w:cs="Verdana"/>
          <w:b/>
          <w:b/>
          <w:sz w:val="24"/>
          <w:szCs w:val="24"/>
        </w:rPr>
      </w:pPr>
      <w:r>
        <w:rPr>
          <w:rFonts w:cs="Verdana" w:ascii="Verdana" w:hAnsi="Verdana"/>
          <w:b/>
          <w:sz w:val="24"/>
          <w:szCs w:val="24"/>
        </w:rPr>
        <w:t>La disposizione porrà, quando sarà operativa, alcuni problemi di raccordo sia con l’apprendistato di c.d. “prima fascia” che con la normativa generale sulla risoluzione del contratto, sulla scadenza, sul patto di prova, sul “tutor”: per tutte questi ultimi istituti si rimanda a quanto già detto a proposito dell’apprendistato inteso come diritto – dovere all’istruzione ed alla formazione. Per quel che riguarda, invece, la possibilità di stipulare un contratto di apprendistato professionalizzante, dopo la conclusione del precedente, secondo la nota ministeriale ciò sarà possibile, atteso che si tratta di contratti a finalità diverse: c’è, tuttavia, un limite che è rappresentato dalla durata cumulativa che non può essere superiore ai sei anni.</w:t>
      </w:r>
    </w:p>
    <w:p>
      <w:pPr>
        <w:pStyle w:val="Normal"/>
        <w:jc w:val="both"/>
        <w:rPr>
          <w:rFonts w:ascii="Verdana" w:hAnsi="Verdana" w:cs="Verdana"/>
          <w:b/>
          <w:b/>
          <w:sz w:val="24"/>
          <w:szCs w:val="24"/>
        </w:rPr>
      </w:pPr>
      <w:r>
        <w:rPr>
          <w:rFonts w:cs="Verdana" w:ascii="Verdana" w:hAnsi="Verdana"/>
          <w:b/>
          <w:sz w:val="24"/>
          <w:szCs w:val="24"/>
        </w:rPr>
        <w:t>La gestione del contratto di apprendistato professionalizzante ci porta ad alcune considerazioni su alcuni istituti tipici: ci si riferisce sia alla retribuzione, che all’orario di lavoro che, infine, alla computabilità in relazione a determinati istituti previsti da leggi o contratti collettivi.</w:t>
      </w:r>
    </w:p>
    <w:p>
      <w:pPr>
        <w:pStyle w:val="Normal"/>
        <w:jc w:val="both"/>
        <w:rPr>
          <w:rFonts w:ascii="Verdana" w:hAnsi="Verdana" w:cs="Verdana"/>
          <w:b/>
          <w:b/>
          <w:sz w:val="24"/>
          <w:szCs w:val="24"/>
        </w:rPr>
      </w:pPr>
      <w:r>
        <w:rPr>
          <w:rFonts w:cs="Verdana" w:ascii="Verdana" w:hAnsi="Verdana"/>
          <w:b/>
          <w:sz w:val="24"/>
          <w:szCs w:val="24"/>
        </w:rPr>
        <w:t>Il primo comma dell’art. 53 afferma che durante il periodo di apprendistato la categoria di inquadramento del lavoratore non può essere inferiore, per più di due livelli, alla categoria spettante, in applicazione del CCNL, ai lavoratori addetti a mansioni o funzioni che richiedono qualificazioni corrispondenti a quelle al conseguimento delle quali è finalizzato il contratto. La norma riguarderà, a regime, ognuna delle tre tipologie di apprendistato ed essa è diversa dal procedimento di percentualizzazione graduale sulla base dell’anzianità di servizio, prevista dall’art. 13, comma 1, della legge n. 25/1955, determinata sulla base della retribuzione stabilita dalla contrattazione collettiva. Qui si pone il problema delle determinazioni assunte da alcuni contratti collettivi, come ad esempio quello del commercio, che hanno precorso, secondo l’interpretazione ministeriale, la legge, disciplinando la materia (e, soprattutto, facendola entrare in vigore) prima della regolamentazione regionale. Fermi restando i limiti di età e di durata che sono quelli individuati dall’art. 16 della legge n. 196/1997, la nuova forma retributiva è applicabile da subito o no? Sull’argomento, la circolare del Welfare (al punto 4.4) sembra sposare la tesi della vigenza attuale della percentualizzazione e la cosa, potrebbe apparire corretta, alla luce del principio che un istituto nuovo (come l’apprendistato disciplinato dal D. L.vo n. 276/2003) va applicato per intero e non a “pezzi”. A parere di chi scrive, è preferibile, tuttavia, la tesi che privilegia, sotto l’aspetto retributivo, il trattamento economico più favorevole complessivamente per il dipendente che dovrebbe, sicuramente, essere quello previsto nel contratto collettivo rinnovato.</w:t>
      </w:r>
    </w:p>
    <w:p>
      <w:pPr>
        <w:pStyle w:val="Normal"/>
        <w:jc w:val="both"/>
        <w:rPr>
          <w:rFonts w:ascii="Verdana" w:hAnsi="Verdana" w:cs="Verdana"/>
          <w:b/>
          <w:b/>
          <w:sz w:val="24"/>
          <w:szCs w:val="24"/>
        </w:rPr>
      </w:pPr>
      <w:r>
        <w:rPr>
          <w:rFonts w:cs="Verdana" w:ascii="Verdana" w:hAnsi="Verdana"/>
          <w:b/>
          <w:sz w:val="24"/>
          <w:szCs w:val="24"/>
        </w:rPr>
        <w:t>Per quel che concerne l’orario di lavoro degli apprendisti maggiorenni trova piena applicazione il D.L.vo n. 66/2003, così come è stato, di recente, corretto dal D. L.vo n. 213/2004: ciò significa, ad esempio, orario normale a quaranta ore, durata massima settimanale comprensiva dello straordinario quarantotto ore, riposo giornaliero di undici ore, quattro settimane di ferie irrinunciabili con possibilità di spostamento di due settimane per diciotto mesi, lavoro straordinario nei limiti previsti dalla contrattazione collettiva e, comunque, non oltre le duecentocinquanta ore annuali, ecc.</w:t>
      </w:r>
    </w:p>
    <w:p>
      <w:pPr>
        <w:pStyle w:val="Normal"/>
        <w:jc w:val="both"/>
        <w:rPr>
          <w:rFonts w:ascii="Verdana" w:hAnsi="Verdana" w:cs="Verdana"/>
          <w:b/>
          <w:b/>
          <w:sz w:val="24"/>
          <w:szCs w:val="24"/>
        </w:rPr>
      </w:pPr>
      <w:r>
        <w:rPr>
          <w:rFonts w:cs="Verdana" w:ascii="Verdana" w:hAnsi="Verdana"/>
          <w:b/>
          <w:sz w:val="24"/>
          <w:szCs w:val="24"/>
        </w:rPr>
        <w:t>La non computabilità degli assunti con rapporto di apprendistato, prevista al comma 2 dell’art. 53, riprende un concetto già presente nell’art. 21, comma 7, della legge n. 56/1987: fatte salve specifiche previsioni di legge (es. art. 1, comma 1, della legge n. 223/1991 per il computo dimensionale nelle imprese per l’applicazione delle norme procedurali sulla integrazione salariale straordinaria) o di contratto collettivo, gli apprendisti sono esclusi dal calcolo dei limiti numerici previsti da leggi (es. legge n. 68/1999 relativa ai limiti dimensionali per le aziende soggette al collocamento dei disabili) e contratti collettivi per l’applicazione di particolari istituti.</w:t>
      </w:r>
    </w:p>
    <w:p>
      <w:pPr>
        <w:pStyle w:val="Normal"/>
        <w:jc w:val="both"/>
        <w:rPr>
          <w:rFonts w:ascii="Verdana" w:hAnsi="Verdana" w:cs="Verdana"/>
          <w:b/>
          <w:b/>
          <w:sz w:val="24"/>
          <w:szCs w:val="24"/>
        </w:rPr>
      </w:pPr>
      <w:r>
        <w:rPr>
          <w:rFonts w:cs="Verdana" w:ascii="Verdana" w:hAnsi="Verdana"/>
          <w:b/>
          <w:sz w:val="24"/>
          <w:szCs w:val="24"/>
        </w:rPr>
        <w:t xml:space="preserve">Il riferimento alla normativa sui disabili consente, ad avviso di chi scrive, per completezza di informazione, di ricordare come l’art. 11 della legge n. 68/1999 consenta, attraverso l’istituto della convenzione, di assumere apprendisti in deroga ai limiti di età ed alla durata prevista dal contratto collettivo per la qualifica di riferimento.  </w:t>
      </w:r>
    </w:p>
    <w:p>
      <w:pPr>
        <w:pStyle w:val="Normal"/>
        <w:jc w:val="both"/>
        <w:rPr>
          <w:rFonts w:ascii="Verdana" w:hAnsi="Verdana" w:cs="Verdana"/>
          <w:b/>
          <w:b/>
          <w:sz w:val="24"/>
          <w:szCs w:val="24"/>
        </w:rPr>
      </w:pPr>
      <w:r>
        <w:rPr>
          <w:rFonts w:cs="Verdana" w:ascii="Verdana" w:hAnsi="Verdana"/>
          <w:b/>
          <w:sz w:val="24"/>
          <w:szCs w:val="24"/>
        </w:rPr>
        <w:t xml:space="preserve">La circolare n. 40 si sofferma, poi, sul profilo formativo descrivendo, da un lato, la procedura della regolamentazione che è del tutto analoga a quella esaminata in precedenza per l’altra forma di apprendistato e, dall’altro, i contenuti della formazione formale. Le centoventi ore potranno essere svolte sia all’interno che all’esterno dell’azienda, secondo ciò che è contenuto nel piano formativo individuale. La differenza, rispetto al passato, è che non è più previsto un minimo orario per la formazione esterna obbligatoria, anche se sottolinea il chiarimento del Welfare “il decreto impone comunque che si tratti di formazione formale, ossia di una formazione effettuata attraverso strutture accreditate o all’interno dell’impresa, secondo percorsi strutturati di formazione on the job ed in affiancamento certificabili secondo le modalità che saranno definite dalle future normative regionali”. La formazione potrà, a certe condizioni, essere fatta anche “a distanza” con strumenti di e – learning. Durante tutto il periodo di svolgimento del contratto di apprendistato deve essere assicurata la presenza di un “tutor” i cui requisiti sono contenuti nel D.M. 28 febbraio 2000 e sono stati esaminati allorchè si è parlato dell’apprendistato di “primo livello”. Ovviamente, la normativa regionale potrà meglio identificare le competenze “tutoriali”, sulla base di quanto i vari regolamenti diranno sull’apprendistato. </w:t>
      </w:r>
    </w:p>
    <w:p>
      <w:pPr>
        <w:pStyle w:val="Normal"/>
        <w:jc w:val="both"/>
        <w:rPr>
          <w:rFonts w:ascii="Verdana" w:hAnsi="Verdana" w:cs="Verdana"/>
          <w:b/>
          <w:b/>
          <w:sz w:val="24"/>
          <w:szCs w:val="24"/>
        </w:rPr>
      </w:pPr>
      <w:r>
        <w:rPr>
          <w:rFonts w:cs="Verdana" w:ascii="Verdana" w:hAnsi="Verdana"/>
          <w:b/>
          <w:sz w:val="24"/>
          <w:szCs w:val="24"/>
        </w:rPr>
        <w:t xml:space="preserve">Va, peraltro, sottolineato come nel caso in cui la formazione avvenga attraverso l’utilizzo di strumenti informatici “a distanza”, anche l’attività di accompagnamento può essere virtualizzata, con strumenti di tele – affiancamento o “video – comunicazione da remoto”. Ciò comporta, come precisato al punto 7 della circolare n. 40, il superamento del concetto di unità produttiva localmente individuata. </w:t>
      </w:r>
    </w:p>
    <w:p>
      <w:pPr>
        <w:pStyle w:val="Normal"/>
        <w:jc w:val="both"/>
        <w:rPr>
          <w:rFonts w:ascii="Verdana" w:hAnsi="Verdana" w:cs="Verdana"/>
          <w:b/>
          <w:b/>
          <w:sz w:val="24"/>
          <w:szCs w:val="24"/>
        </w:rPr>
      </w:pPr>
      <w:r>
        <w:rPr>
          <w:rFonts w:cs="Verdana" w:ascii="Verdana" w:hAnsi="Verdana"/>
          <w:b/>
          <w:sz w:val="24"/>
          <w:szCs w:val="24"/>
        </w:rPr>
        <w:t>La normativa regionale dovrà, altresì, definire le modalità per il riconoscimento della formazione sulla base delle competenze tecnico professionali acquisite dal giovane che dovranno essere riportate sul “Libretto formativo del cittadino”, come previsto dall’art. 2, comma 1, lettera i), del D. L.vo n. 276/2003.</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Apprendistato per l’acquisizione di un diploma o per percorsi di alta formazione</w:t>
      </w:r>
    </w:p>
    <w:p>
      <w:pPr>
        <w:pStyle w:val="Normal"/>
        <w:jc w:val="both"/>
        <w:rPr>
          <w:rFonts w:ascii="Verdana" w:hAnsi="Verdana" w:cs="Verdana"/>
          <w:b/>
          <w:b/>
          <w:sz w:val="24"/>
          <w:szCs w:val="24"/>
        </w:rPr>
      </w:pPr>
      <w:r>
        <w:rPr>
          <w:rFonts w:cs="Verdana" w:ascii="Verdana" w:hAnsi="Verdana"/>
          <w:b/>
          <w:sz w:val="24"/>
          <w:szCs w:val="24"/>
        </w:rPr>
        <w:t>Questa forma di apprendistato è possibile in tutti i settori produttivi, riguarda i soggetti di età compresa tra i diciotto ed i ventinove anni ed è finalizzata al conseguimento di una qualificazione attraverso una formazione sul lavoro e l’acquisizione di competenze di base, trasversali e tecnico – professionali. Il limite minimo di diciotto anni può essere anticipato di dodici mesi per quei soggetti che hanno già conseguito una qualifica professionale ai sensi della legge n. 144/1999. Anche in questo caso il possesso di una qualifica professionale conseguita “ex lege” n. 53/2003, consente di anticipare il percorso formativo di un anno. Tale tipologia sembra inserirsi nella ipotesi prevista dall’art. 2, lettera g), della c.d. “riforma Moratti”.</w:t>
      </w:r>
    </w:p>
    <w:p>
      <w:pPr>
        <w:pStyle w:val="Normal"/>
        <w:jc w:val="both"/>
        <w:rPr>
          <w:rFonts w:ascii="Verdana" w:hAnsi="Verdana" w:cs="Verdana"/>
          <w:b/>
          <w:b/>
          <w:sz w:val="24"/>
          <w:szCs w:val="24"/>
        </w:rPr>
      </w:pPr>
      <w:r>
        <w:rPr>
          <w:rFonts w:cs="Verdana" w:ascii="Verdana" w:hAnsi="Verdana"/>
          <w:b/>
          <w:sz w:val="24"/>
          <w:szCs w:val="24"/>
        </w:rPr>
        <w:t>La disciplina di tale tipologia è altamente flessibile in quanto presuppone la predisposizione di modelli personalizzati tra loro combinabili come la formazione formale e quella informale.</w:t>
      </w:r>
    </w:p>
    <w:p>
      <w:pPr>
        <w:pStyle w:val="Normal"/>
        <w:jc w:val="both"/>
        <w:rPr>
          <w:rFonts w:ascii="Verdana" w:hAnsi="Verdana" w:cs="Verdana"/>
          <w:b/>
          <w:b/>
          <w:sz w:val="24"/>
          <w:szCs w:val="24"/>
        </w:rPr>
      </w:pPr>
      <w:r>
        <w:rPr>
          <w:rFonts w:cs="Verdana" w:ascii="Verdana" w:hAnsi="Verdana"/>
          <w:b/>
          <w:sz w:val="24"/>
          <w:szCs w:val="24"/>
        </w:rPr>
        <w:t>L’ultimo comma dell’art. 50 riserva alle Regioni la quantificazione della durata dei percorsi per il conseguimento del diploma o per i percorsi di alta formazione, per i soli profili che attengono alla formazione. Ciò va realizzato, fatte salve le intese già vigenti, in accordo con le associazioni sindacali territoriali, con le Università e le altre istituzioni formative.</w:t>
      </w:r>
    </w:p>
    <w:p>
      <w:pPr>
        <w:pStyle w:val="Normal"/>
        <w:jc w:val="both"/>
        <w:rPr>
          <w:rFonts w:ascii="Verdana" w:hAnsi="Verdana" w:cs="Verdana"/>
          <w:b/>
          <w:b/>
          <w:sz w:val="24"/>
          <w:szCs w:val="24"/>
        </w:rPr>
      </w:pPr>
      <w:r>
        <w:rPr>
          <w:rFonts w:cs="Verdana" w:ascii="Verdana" w:hAnsi="Verdana"/>
          <w:b/>
          <w:sz w:val="24"/>
          <w:szCs w:val="24"/>
        </w:rPr>
        <w:t xml:space="preserve">Anche qui, come nelle altre ipotesi sopra esaminate il contratto va fatto per iscritto “ad substantiam” e deve indicare sia la qualifica da conseguire, che la durata del contratto che il piano formativo individuale, finalizzato a garantire il percorso formativo, che va allegato al contratto, pena la nullità dello stesso. Quest’ultimo va elaborato coerentemente con i profili formativi individuati dalle Regioni e dalle Province autonome, con il supporto del “Repertorio delle Professioni”, fermo restando che gli Enti territoriali possono, già da ora, attivarsi per l’individuazione dei profili formativi.         </w:t>
      </w:r>
    </w:p>
    <w:p>
      <w:pPr>
        <w:pStyle w:val="Normal"/>
        <w:jc w:val="both"/>
        <w:rPr>
          <w:rFonts w:ascii="Verdana" w:hAnsi="Verdana" w:cs="Verdana"/>
          <w:b/>
          <w:b/>
          <w:sz w:val="24"/>
          <w:szCs w:val="24"/>
        </w:rPr>
      </w:pPr>
      <w:r>
        <w:rPr>
          <w:rFonts w:cs="Verdana" w:ascii="Verdana" w:hAnsi="Verdana"/>
          <w:b/>
          <w:sz w:val="24"/>
          <w:szCs w:val="24"/>
        </w:rPr>
        <w:t>La formazione può avvenire anche “a distanza”: ciò significa sia il superamento del concetto di unità produttiva preidentificata, che la virtualizzazione delle attività di controllo, monitoraggio, addestramento e formazione.</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Disciplina sanzionatoria</w:t>
      </w:r>
    </w:p>
    <w:p>
      <w:pPr>
        <w:pStyle w:val="Normal"/>
        <w:jc w:val="both"/>
        <w:rPr>
          <w:rFonts w:ascii="Verdana" w:hAnsi="Verdana" w:cs="Verdana"/>
          <w:b/>
          <w:b/>
          <w:sz w:val="24"/>
          <w:szCs w:val="24"/>
        </w:rPr>
      </w:pPr>
      <w:r>
        <w:rPr>
          <w:rFonts w:cs="Verdana" w:ascii="Verdana" w:hAnsi="Verdana"/>
          <w:b/>
          <w:sz w:val="24"/>
          <w:szCs w:val="24"/>
        </w:rPr>
        <w:t>Le modifiche introdotte con il D. L.vo n. 251/2004 all’art. 53, comma 3, del D. L.vo n. 276/2003, fanno sì che sia radicalmente cambiata la sanzione comune alle tre tipologie di apprendistato, rispetto a quella contenuta nel testo originario che aveva sollevato alcune perplessità.</w:t>
      </w:r>
    </w:p>
    <w:p>
      <w:pPr>
        <w:pStyle w:val="Normal"/>
        <w:jc w:val="both"/>
        <w:rPr>
          <w:rFonts w:ascii="Verdana" w:hAnsi="Verdana" w:cs="Verdana"/>
          <w:b/>
          <w:b/>
          <w:sz w:val="24"/>
          <w:szCs w:val="24"/>
        </w:rPr>
      </w:pPr>
      <w:r>
        <w:rPr>
          <w:rFonts w:cs="Verdana" w:ascii="Verdana" w:hAnsi="Verdana"/>
          <w:b/>
          <w:sz w:val="24"/>
          <w:szCs w:val="24"/>
        </w:rPr>
        <w:t>In caso di inadempimento formativo imputabile al comportamento del datore di lavoro e tale da impedire la finalità dell’istituto, il datore di lavoro è tenuto al versamento della differenza tra la contribuzione versata e quella dovuta con riferimento al livello di inquadramento superiore che sarebbe stato raggiunto dal lavoratore al termine del periodo di apprendistato, maggiorato del 100%. Vale la pena di ricordare che, a regime, quando l’istituto entrerà, con i regolamenti attuativi regionali, pienamente in vigore, il giovane potrà essere retribuito per tutta la durata del contratto, secondo la contrattazione collettiva di settore, fino a due livelli retributivi inferiori a quello di categoria spettante. Occorre, peraltro, aggiungere che per effetto dell’ultimo periodo della disposizione, la maggiorazione esclude l’applicazione di qualsiasi altra sanzione prevista in caso di omessa contribuzione: qui, appare evidente che, trattandosi di norma speciale, la stessa vada oltre, comprendendolo, il limite del 60% previsto dall’art. 116, comma 8, della legge n. 388/2000.</w:t>
      </w:r>
    </w:p>
    <w:p>
      <w:pPr>
        <w:pStyle w:val="Normal"/>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La nota ministeriale chiarisce come deve essere valutato l’inadempimento: il riferimento va fatto al percorso formativo rinvenibile all’interno del piano ed alla regolamentazione regionale e, a mo’ di esempio, traccia alcune ipotesi: quantità di formazione, anche periodica, inferiore a quella stabilita, mancanza di un tutore aziendale con competenze adeguate o altri elementi che provino la grave inadempienza.</w:t>
      </w:r>
    </w:p>
    <w:p>
      <w:pPr>
        <w:pStyle w:val="Normal"/>
        <w:jc w:val="both"/>
        <w:rPr>
          <w:rFonts w:ascii="Verdana" w:hAnsi="Verdana" w:cs="Verdana"/>
          <w:b/>
          <w:b/>
          <w:sz w:val="24"/>
          <w:szCs w:val="24"/>
        </w:rPr>
      </w:pPr>
      <w:r>
        <w:rPr>
          <w:rFonts w:cs="Verdana" w:ascii="Verdana" w:hAnsi="Verdana"/>
          <w:b/>
          <w:sz w:val="24"/>
          <w:szCs w:val="24"/>
        </w:rPr>
        <w:t>Da ultimo, la circolare preclude, in caso di inadempimento all’obbligo formativo e quale conseguenza sanzionatoria, la possibilità di continuare il rapporto di apprendistato con lo stesso soggetto e per l’acquisizione della medesima qualifica o qualificazione professionale.  Ad avviso di chi scrive, l’interpretazione non può in alcun modo essere intesa come “autorizzazione implicita” alla cessazione del rapporto con il giovane (infatti, la norma, a proposito degli elementi essenziali del contratto, parla di risoluzione del rapporto di apprendistato soltanto per giusta causa o giustificato motivo): essa vuole significare, soltanto, la non possibilità di procedere con tale tipologia contrattuale, con l’ovvia conseguenza che lo stesso potrà continuare come rapporto di lavoro senza contenuto formativ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Modena, 27 ottobre 2004</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Eufranio MASSI</w:t>
      </w:r>
    </w:p>
    <w:p>
      <w:pPr>
        <w:pStyle w:val="Normal"/>
        <w:jc w:val="both"/>
        <w:rPr>
          <w:rFonts w:ascii="Verdana" w:hAnsi="Verdana" w:cs="Verdana"/>
          <w:b/>
          <w:b/>
          <w:sz w:val="24"/>
          <w:szCs w:val="24"/>
        </w:rPr>
      </w:pPr>
      <w:r>
        <w:rPr>
          <w:rFonts w:cs="Verdana" w:ascii="Verdana" w:hAnsi="Verdana"/>
          <w:b/>
          <w:sz w:val="24"/>
          <w:szCs w:val="24"/>
        </w:rPr>
        <w:t xml:space="preserve">Dirigente della Direzione provinciale del Lavoro di Mode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0:45:00Z</dcterms:created>
  <dc:creator>Ministero del Lavoro</dc:creator>
  <dc:description/>
  <dc:language>en-US</dc:language>
  <cp:lastModifiedBy>Unione Industriali</cp:lastModifiedBy>
  <dcterms:modified xsi:type="dcterms:W3CDTF">2004-11-22T09:06:00Z</dcterms:modified>
  <cp:revision>25</cp:revision>
  <dc:subject/>
  <dc:title>IL NUOVO APPRENDISTATO DOPO I CHIARIMENTI MINISTERI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58848</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cc</vt:lpwstr>
  </property>
  <property fmtid="{D5CDD505-2E9C-101B-9397-08002B2CF9AE}" pid="6" name="_ReviewingToolsShownOnce">
    <vt:lpwstr/>
  </property>
</Properties>
</file>